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44-2603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0 феврал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ПАО Сбербанк (ИНН </w:t>
      </w:r>
      <w:r>
        <w:rPr>
          <w:rStyle w:val="CatUserDefinedgrp15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Рязанову Илье Александровичу (паспорт </w:t>
      </w:r>
      <w:r>
        <w:rPr>
          <w:rStyle w:val="CatUserDefinedgrp1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кредитному договору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ПАО Сбербанк к Рязанову Илье Александровичу о взыскании задолженности по кредитному договору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Рязанова Ильи Александровича в пользу ПАО Сбербанк задолженность по кредитному договору № </w:t>
      </w:r>
      <w:r>
        <w:rPr>
          <w:rStyle w:val="CatUserDefinedgrp1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15.05.2019 за период с 15.01.2022 по 17.09.2024 в размере 31808 рублей 82 копеек, из которых 31808 рублей 82 копеек – просроченные проценты, а также расходы по уплате государственной пошлины в размере 4000 рублей 00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144-2603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5">
    <w:name w:val="cat-UserDefined grp-15 rplc-5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